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李吉林博士基本情况及院长办公会决议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本情况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吉林，男，</w:t>
      </w:r>
      <w:r>
        <w:rPr>
          <w:rFonts w:cs="宋体;SimSun" w:ascii="宋体;SimSun" w:hAnsi="宋体;SimSun"/>
          <w:sz w:val="28"/>
          <w:szCs w:val="28"/>
        </w:rPr>
        <w:t>197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出生，中共党员，已婚，籍贯梅州市五华县，内科学博士，心血管内科主任医师，现任汕头大学医学院第一附属医院主任医师（内聘正高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经历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0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汕头大学医学院，本科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汕头大学医学院，硕士研究生（内科学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，南方医科大学，博士研究生（内科学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，美国科罗拉多州大学丹佛分校，研究助理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，加拿大曼尼托巴大学及</w:t>
      </w:r>
      <w:r>
        <w:rPr>
          <w:rFonts w:cs="宋体;SimSun" w:ascii="宋体;SimSun" w:hAnsi="宋体;SimSun"/>
          <w:sz w:val="28"/>
          <w:szCs w:val="28"/>
        </w:rPr>
        <w:t>Saint Boniface</w:t>
      </w:r>
      <w:r>
        <w:rPr>
          <w:rFonts w:ascii="宋体;SimSun" w:hAnsi="宋体;SimSun" w:cs="宋体;SimSun"/>
          <w:sz w:val="28"/>
          <w:szCs w:val="28"/>
        </w:rPr>
        <w:t>医院，访问学者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经历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汕头大学医学院第一附属医院，心血管内科，住院医师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汕头大学医学院第一附属医院，心血管内科，主治医师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汕头大学医学院第一附属医院，心血管内科，副主任医师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汕头大学医学院第一附属医院，介入手术室，负责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至今，汕头大学医学院第一附属医院，胸痛中心协调员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起，汕头大学医学院第一附属医院，心血管内科，主任医师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，汕头大学医学院第一附属医院，介入手术室，副主任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业绩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五年以第一作者发表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，通讯作者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。主持省部级课题一项，国家自然科学基金青年基金一项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院长办公会决议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聘任李吉林博士为心血管内科学科带头人、心血管内科主任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聘任李博士为心血管内科主任医师专业技术职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享受人才引进专项待遇（即科研启动基金、安家费和租房补贴）按“博士学位的正高职称人员”标准执行（科研启动基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、安家费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租房补贴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）；相应专项业绩考核指标按《关于印发汕头大学医学院第二附属医院引进人才相关规定实施细则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版）》（汕大医附二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号）中“博士学位的正高职称人员（复合型人才）和科室主任（行政职务）”执行，具体按医院有关管理规定进行发放和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48:00Z</dcterms:created>
  <dc:creator>User</dc:creator>
  <dc:description/>
  <cp:keywords/>
  <dc:language>en-US</dc:language>
  <cp:lastModifiedBy>PC</cp:lastModifiedBy>
  <dcterms:modified xsi:type="dcterms:W3CDTF">2020-01-14T04:03:00Z</dcterms:modified>
  <cp:revision>3</cp:revision>
  <dc:subject/>
  <dc:title>林浩博士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