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冬娜博士基本情况</w:t>
      </w:r>
      <w:r>
        <w:rPr>
          <w:rFonts w:ascii="宋体;SimSun" w:hAnsi="宋体;SimSun" w:cs="宋体;SimSun"/>
          <w:b/>
          <w:bCs/>
          <w:sz w:val="30"/>
          <w:szCs w:val="30"/>
        </w:rPr>
        <w:t>及院长办公会决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基本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冬娜，女，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生，已婚，籍贯：辽宁大连，政治面貌：群众，中西医结合临床博士，职称：急诊医学副主任医师，大连医科大学附属第一医院急诊科工作，副主任医师资格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学习经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 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大连医科大学 临床医学 本科 学士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 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 大连医科大学 急诊医学 硕士研究生 硕士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 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大连医科大学 中西医结合临床 博士研究生 博士 </w:t>
      </w:r>
    </w:p>
    <w:p>
      <w:pPr>
        <w:pStyle w:val="Normal"/>
        <w:spacing w:lineRule="exact" w:line="500"/>
        <w:ind w:lef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工作经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大连医科大学附属第一医院急诊科 住院医师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大连医科大学附属第一医院急诊科 主治医师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 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 xml:space="preserve">月 美国辛辛那提儿童医院 访问学者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 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 大连医科大学附属第一医院急诊科 副主任医师（未聘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起辞职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业绩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五年以第一作者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，通讯作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院长办公会决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我院事业单位编制条件，按医院事业编制人员进行管理。具备急诊医学副主任医师资格，正式聘任高博士为急诊医学副主任医师专业技术职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《汕头大学医学院第二附属医院引进人才相关规定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版）》（汕大医附二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号）的有关规定，享受人才引进专项待遇（即科研启动基金、安家费和租房补贴）按“博士学位的副高职称人员”标准执行（科研启动基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、安家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租房补贴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；相应专项业绩考核指标按《关于印发汕头大学医学院第二附属医院引进人才相关规定实施细则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版）》（汕大医附二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）中“博士学位的副高职称人员（复合型人才）和科室副主任（行政职务）”执行，具体按医院有关管理规定进行发放和管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他按院长办公会讨论决定执行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8:00Z</dcterms:created>
  <dc:creator>User</dc:creator>
  <dc:description/>
  <cp:keywords/>
  <dc:language>en-US</dc:language>
  <cp:lastModifiedBy>PC</cp:lastModifiedBy>
  <cp:lastPrinted>2020-03-23T11:52:00Z</cp:lastPrinted>
  <dcterms:modified xsi:type="dcterms:W3CDTF">2020-04-02T02:37:00Z</dcterms:modified>
  <cp:revision>4</cp:revision>
  <dc:subject/>
  <dc:title>林浩博士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