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初审审查</w:t>
      </w:r>
      <w:r>
        <w:rPr>
          <w:rFonts w:cs="宋体"/>
          <w:b/>
          <w:bCs/>
          <w:sz w:val="44"/>
          <w:szCs w:val="44"/>
          <w:lang w:eastAsia="zh-CN"/>
        </w:rPr>
        <w:t>申请（</w:t>
      </w:r>
      <w:r>
        <w:rPr>
          <w:rFonts w:cs="宋体"/>
          <w:b/>
          <w:bCs/>
          <w:sz w:val="44"/>
          <w:szCs w:val="44"/>
          <w:lang w:val="en-US" w:eastAsia="zh-CN"/>
        </w:rPr>
        <w:t>药物项目</w:t>
      </w:r>
      <w:r>
        <w:rPr>
          <w:rFonts w:cs="宋体"/>
          <w:b/>
          <w:bCs/>
          <w:sz w:val="44"/>
          <w:szCs w:val="44"/>
          <w:lang w:eastAsia="zh-CN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6"/>
        <w:gridCol w:w="19"/>
        <w:gridCol w:w="28"/>
        <w:gridCol w:w="2503"/>
        <w:gridCol w:w="75"/>
        <w:gridCol w:w="85"/>
        <w:gridCol w:w="862"/>
        <w:gridCol w:w="403"/>
        <w:gridCol w:w="497"/>
        <w:gridCol w:w="460"/>
        <w:gridCol w:w="806"/>
        <w:gridCol w:w="66"/>
        <w:gridCol w:w="168"/>
        <w:gridCol w:w="1739"/>
      </w:tblGrid>
      <w:tr>
        <w:trPr>
          <w:trHeight w:val="737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NMPA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通知书</w:t>
            </w:r>
            <w:r>
              <w:rPr>
                <w:rFonts w:ascii="宋体" w:hAnsi="宋体" w:cs="宋体"/>
                <w:spacing w:val="0"/>
                <w:sz w:val="24"/>
              </w:rPr>
              <w:t>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  <w:t>试验产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药物类别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分期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O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RA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RC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版本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版本日期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知情同意书版本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知情同意书版本日期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担科室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I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</w:rPr>
              <w:t>计划项目起止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研究周期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试验目的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的科学依据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的社会价值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试者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</w:rPr>
              <w:t>益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受试者没有诊断、治疗、或预防的潜在获益（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、探索性试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受试者有诊断、治疗、或预防的潜在获益（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Ⅲ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、确证性试验）</w:t>
            </w:r>
          </w:p>
        </w:tc>
      </w:tr>
      <w:tr>
        <w:trPr>
          <w:trHeight w:val="630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研究内容</w:t>
            </w:r>
          </w:p>
        </w:tc>
      </w:tr>
      <w:tr>
        <w:trPr>
          <w:trHeight w:val="630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设计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实验性研究</w:t>
            </w:r>
          </w:p>
          <w:p>
            <w:pPr>
              <w:pStyle w:val="Normal"/>
              <w:spacing w:lineRule="exact" w:line="4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观察性研究：口 回顾性分析    口 前瞻性研究</w:t>
            </w:r>
          </w:p>
        </w:tc>
      </w:tr>
      <w:tr>
        <w:trPr>
          <w:trHeight w:val="5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信息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注册研究：口否</w:t>
            </w:r>
            <w:r>
              <w:rPr>
                <w:rFonts w:cs="宋体" w:ascii="宋体" w:hAnsi="宋体"/>
                <w:sz w:val="24"/>
              </w:rPr>
              <w:t xml:space="preserve">,    </w:t>
            </w:r>
            <w:r>
              <w:rPr>
                <w:rFonts w:ascii="宋体" w:hAnsi="宋体" w:cs="宋体"/>
                <w:sz w:val="24"/>
              </w:rPr>
              <w:t>口是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资金来源：口企业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政府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学术团体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本单位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自筹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数据与安全监察委员会：口无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伦理委员会对该项目的否定性或提前中止的决定：</w:t>
            </w:r>
          </w:p>
          <w:p>
            <w:pPr>
              <w:pStyle w:val="Normal"/>
              <w:spacing w:lineRule="exact" w:line="4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无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有（请提交相关文件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使用人体生物标本：口否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口是（填写下列选项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采集生物标本：□是，□否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利用以往保存的生物标本：□是，□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研究干预超出产品说明书范围，没有获得行政监管部门的批准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否  口是（填写下列选项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研究结果是否用于注册或修改说明书：□是，□否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研究是否用于产品的广告：□是，□否</w:t>
            </w:r>
          </w:p>
          <w:p>
            <w:pPr>
              <w:pStyle w:val="Normal"/>
              <w:tabs>
                <w:tab w:val="clear" w:pos="420"/>
                <w:tab w:val="right" w:pos="6980" w:leader="none"/>
              </w:tabs>
              <w:spacing w:lineRule="exact" w:line="460" w:before="0" w:after="93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超出说明书使用该产品，是否显著增加了风险：□是，□否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药物信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验药名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剂型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给药途径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用法用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照药名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剂型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给药途径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用法用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6980" w:leader="none"/>
              </w:tabs>
              <w:spacing w:lineRule="exact" w:line="460" w:before="0" w:after="93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总样本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我院预期承接例数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募受试者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left="1440" w:right="0" w:hanging="1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负责招募：口研究者  口研究助理  口研究护士   口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招募方式：口广告  口诊疗过程  口数据库  口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受试者来源：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eastAsia="zh-CN"/>
              </w:rPr>
              <w:t>门诊</w:t>
            </w:r>
            <w:r>
              <w:rPr>
                <w:rFonts w:ascii="宋体" w:hAnsi="宋体" w:cs="宋体"/>
                <w:sz w:val="24"/>
              </w:rPr>
              <w:t xml:space="preserve">    口</w:t>
            </w:r>
            <w:r>
              <w:rPr>
                <w:rFonts w:ascii="宋体" w:hAnsi="宋体" w:cs="宋体"/>
                <w:sz w:val="24"/>
                <w:lang w:eastAsia="zh-CN"/>
              </w:rPr>
              <w:t>住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eastAsia="zh-CN"/>
              </w:rPr>
              <w:t>体检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人群特征：口健康者  口患者  口弱势群体  口孕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弱势群体的特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选择弱势群体，填写下列选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未成年人    口认知障碍或健康状况而无能力知情的成人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申办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者的雇员或学生     口教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济地位低下的人员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口疾病终末期患者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口囚犯或劳教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口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知情同意能力的评估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选择弱势群体，填写下列选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临床判断    口量表    口仪器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涉及孕妇研究的信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选择孕妇，填写下列选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没有通过经济利益引诱其中止妊娠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研究人员不参与中止妊娠的决策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研究人员不参与新生儿生存能力的判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针对性的附加保护措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</w:t>
            </w:r>
            <w:r>
              <w:rPr>
                <w:rFonts w:ascii="宋体" w:hAnsi="宋体" w:cs="宋体"/>
                <w:sz w:val="24"/>
              </w:rPr>
              <w:t>弱势群体，填写下列选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否，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受试者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补偿和支付计划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币补偿：</w:t>
            </w:r>
            <w:r>
              <w:rPr>
                <w:rFonts w:ascii="宋体" w:hAnsi="宋体" w:cs="宋体"/>
                <w:sz w:val="24"/>
              </w:rPr>
              <w:t>口无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口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4"/>
              </w:rPr>
              <w:t>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货币补偿：</w:t>
            </w:r>
            <w:r>
              <w:rPr>
                <w:rFonts w:ascii="宋体" w:hAnsi="宋体" w:cs="宋体"/>
                <w:sz w:val="24"/>
              </w:rPr>
              <w:t>口无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口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60" w:before="0" w:after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支付方式：□按随访观察时点，分次支付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按完成的随访观察工作量，一次性支付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完成全部随访观察后支付</w:t>
            </w:r>
          </w:p>
          <w:p>
            <w:pPr>
              <w:pStyle w:val="Normal"/>
              <w:snapToGrid w:val="false"/>
              <w:spacing w:lineRule="exact" w:line="460" w:before="0" w:after="93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受试者参与研究的费用</w:t>
            </w:r>
          </w:p>
          <w:p>
            <w:pPr>
              <w:pStyle w:val="Normal"/>
              <w:snapToGrid w:val="false"/>
              <w:spacing w:lineRule="exact" w:line="460" w:before="0" w:after="93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药物的费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办者支付</w:t>
            </w:r>
            <w:r>
              <w:rPr>
                <w:rFonts w:ascii="宋体" w:hAnsi="宋体" w:cs="宋体"/>
                <w:sz w:val="24"/>
              </w:rPr>
              <w:t>，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受试者或医疗保险支付</w:t>
            </w:r>
          </w:p>
          <w:p>
            <w:pPr>
              <w:pStyle w:val="Normal"/>
              <w:snapToGrid w:val="false"/>
              <w:spacing w:lineRule="exact" w:line="460" w:before="0" w:after="93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理化检查的费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办者支付</w:t>
            </w:r>
            <w:r>
              <w:rPr>
                <w:rFonts w:ascii="宋体" w:hAnsi="宋体" w:cs="宋体"/>
                <w:sz w:val="24"/>
              </w:rPr>
              <w:t>，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受试者或医疗保险支付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受试者参加研究的直接费用（如交通费）的报销或津贴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，</w:t>
            </w:r>
            <w:r>
              <w:rPr>
                <w:rFonts w:ascii="宋体" w:hAnsi="宋体" w:cs="宋体"/>
                <w:sz w:val="24"/>
              </w:rPr>
              <w:t>口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研究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left="1440" w:right="0" w:hanging="1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主要研究者负责的在研项目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ind w:left="1440" w:hanging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主要研究者在研项目中与本项目的目标适应症相同的项目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30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的文件</w:t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exact" w:line="460"/>
              <w:ind w:left="1440" w:hanging="144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是否递交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版本号及日期</w:t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PA</w:t>
            </w:r>
            <w:r>
              <w:rPr>
                <w:rFonts w:ascii="宋体" w:hAnsi="宋体" w:cs="宋体"/>
                <w:sz w:val="24"/>
              </w:rPr>
              <w:t>通知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both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办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院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I/CRO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委托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办者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有）资质证明文件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试验方案（注明版本号及日期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书（注明版本号及日期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募受试者的材料（版本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招募广告，招募方式说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试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：日记卡、问卷、宣教材料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讨论会议纪要（多中心研究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者手册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明版本号及日期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例报告表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明版本号及日期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检报告（包括试验药、对照药和安慰剂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说明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院主要研究者简历与研究小组名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受试者保险的相关文件（如有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单位伦理委员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次审查意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及负责研究者名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材料真实性声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40" w:hanging="144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主要研究者责任声明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与该项目不存在利益冲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证上述填报内容真实、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充分的时间实施临床试验，人员配备与设备条件等能够满足临床试验的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履行主要研究者职责，遵循法律法规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填报失实或违反以上规定，本人将承担全部责任。</w:t>
            </w:r>
          </w:p>
        </w:tc>
      </w:tr>
      <w:tr>
        <w:trPr>
          <w:trHeight w:val="74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研究者签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right="0" w:hanging="1440"/>
              <w:jc w:val="center"/>
              <w:textAlignment w:val="auto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right="0" w:hanging="1440"/>
              <w:jc w:val="both"/>
              <w:textAlignment w:val="auto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研究者所在科室意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right="0" w:hanging="1440"/>
              <w:jc w:val="both"/>
              <w:textAlignment w:val="auto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right="0" w:hanging="1440"/>
              <w:jc w:val="both"/>
              <w:textAlignment w:val="auto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920"/>
              <w:jc w:val="both"/>
              <w:rPr>
                <w:rFonts w:ascii="Verdana" w:hAnsi="Verdan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217" w:hRule="atLeast"/>
          <w:cantSplit w:val="true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520" w:before="0" w:after="50"/>
              <w:ind w:left="1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临床试验机构的</w:t>
            </w:r>
            <w:r>
              <w:rPr>
                <w:rFonts w:ascii="宋体" w:hAnsi="宋体" w:eastAsia="宋体"/>
                <w:lang w:val="en-US" w:eastAsia="zh-CN"/>
              </w:rPr>
              <w:t>药物</w:t>
            </w:r>
            <w:r>
              <w:rPr>
                <w:rFonts w:ascii="宋体" w:hAnsi="宋体" w:eastAsia="宋体"/>
              </w:rPr>
              <w:t>临床试验管理部门意见及签章：</w:t>
            </w:r>
          </w:p>
          <w:p>
            <w:pPr>
              <w:pStyle w:val="Default"/>
              <w:ind w:left="1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Default"/>
              <w:ind w:left="1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Default"/>
              <w:ind w:left="1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36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680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汕头大学医学院第二附属医院</w:t>
    </w:r>
    <w:r>
      <w:rPr/>
      <w:t>医学伦理委员会</w:t>
    </w:r>
    <w:r>
      <w:rPr>
        <w:rFonts w:eastAsia="Times New Roman"/>
        <w:lang w:val="en-US" w:eastAsia="zh-CN"/>
      </w:rPr>
      <w:t xml:space="preserve">                                        </w:t>
    </w:r>
    <w:r>
      <w:rPr>
        <w:rFonts w:ascii="宋体" w:hAnsi="宋体" w:cs="宋体"/>
        <w:szCs w:val="21"/>
      </w:rPr>
      <w:t>汕大医附二院伦表</w:t>
    </w:r>
    <w:r>
      <w:rPr>
        <w:rFonts w:cs="宋体" w:ascii="宋体" w:hAnsi="宋体"/>
        <w:szCs w:val="21"/>
      </w:rPr>
      <w:t>1-</w:t>
    </w:r>
    <w:r>
      <w:rPr>
        <w:rFonts w:cs="宋体" w:ascii="宋体" w:hAnsi="宋体"/>
        <w:szCs w:val="21"/>
        <w:lang w:val="en-US" w:eastAsia="zh-CN"/>
      </w:rPr>
      <w:t>8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4" w:firstLine="3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84" w:leader="none"/>
      </w:tabs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8:00Z</dcterms:created>
  <dc:creator>user</dc:creator>
  <dc:description/>
  <dc:language>en-US</dc:language>
  <cp:lastModifiedBy>佳佳</cp:lastModifiedBy>
  <cp:lastPrinted>2023-11-16T17:47:00Z</cp:lastPrinted>
  <dcterms:modified xsi:type="dcterms:W3CDTF">2023-11-16T10:02:56Z</dcterms:modified>
  <cp:revision>21</cp:revision>
  <dc:subject/>
  <dc:title>中山大学附属第三医院医学伦理委员会药品临床研究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F9E444A149F29861C35BA59DCE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